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ESCIA MOBILITÀ S.P.A.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L. Magnolini, 3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135 BRESCIA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455" w:hRule="atLeast"/>
        </w:trPr>
        <w:tc>
          <w:tcPr>
            <w:tcW w:w="9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: DOMANDA DI AMMISSIONE ALLA “SELEZIONE PER CURRICULUM, PROVA TECNICA E COLLOQUIO, FINALIZZATA ALL’ASSUNZIONE A TEMPO INDETERMINATO DI UN IMPIEGATO PRESSO L’AREA FINANZA E AMMINISTRAZIONE DELLA SOCIETA’ – PAR. 155 – CCNL AUTOFERROTRANVIERI INTERNAVIGATORI (TPL – MOBILITA’)”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il 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.F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___________________ n. 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prov._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tel.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.ro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rilasciato il _________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a 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ciliato/a in via_________________________________________ n. 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____________________________________prov._______________cap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di voler ricevere le comunicazioni afferenti alla presente domanda e alla procedura di selezione ai seguenti recapiti: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E-mail :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di essere ammesso/a alla “</w:t>
      </w:r>
      <w:r>
        <w:rPr>
          <w:rFonts w:cs="Arial" w:ascii="Arial" w:hAnsi="Arial"/>
          <w:i/>
          <w:iCs/>
        </w:rPr>
        <w:t>selezione per curriculum, prova tecnica e colloquio, finalizzata all’assunzione a tempo indeterminato di un impiegato presso l’area finanza e amministrazione della Società, da inquadrare al parametro 155 – operatore qualificato d’ufficio– del CCNL autoferrotranvieri internavigatori (TPL-Mobilità)</w:t>
      </w:r>
      <w:r>
        <w:rPr>
          <w:rFonts w:cs="Times New Roman" w:ascii="Times New Roman" w:hAnsi="Times New Roman"/>
          <w:i/>
          <w:iCs/>
        </w:rPr>
        <w:t>”;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municare, tempestivamente, ogni ulteriore e successiva variazione e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ai sensi del d.P.R. 28.12.2000, n. 445 [Allegato 2)]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 del sottoscrittore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urriculum Vitae</w:t>
      </w:r>
      <w:r>
        <w:rPr>
          <w:rFonts w:cs="Times New Roman" w:ascii="Times New Roman" w:hAnsi="Times New Roman"/>
        </w:rPr>
        <w:t>, datato, sottoscritto e redatto nella forma di autocertificazione, ai sensi del d.P.R. 28.12.2000, n. 445 [Allegato 3)]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la patente di guida B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/e del titolo di studio conseguito oppure autocertificazione dello stesso;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1) ALL’AVVISO</w:t>
    </w:r>
    <w:r>
      <w:rPr>
        <w:rFonts w:cs="Times New Roman" w:ascii="Times New Roman" w:hAnsi="Times New Roman"/>
        <w:b/>
        <w:i/>
      </w:rPr>
      <w:t xml:space="preserve"> – FAC-SIMILE</w:t>
    </w:r>
    <w:r>
      <w:rPr>
        <w:rFonts w:cs="Times New Roman" w:ascii="Times New Roman" w:hAnsi="Times New Roman"/>
        <w:b/>
      </w:rPr>
      <w:t xml:space="preserve"> DOMANDA DI AMMISSION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27:00Z</dcterms:created>
  <dc:creator>bm710373</dc:creator>
  <dc:description/>
  <cp:keywords/>
  <dc:language>en-US</dc:language>
  <cp:lastModifiedBy>Paola Bonera</cp:lastModifiedBy>
  <cp:lastPrinted>2020-06-23T12:58:00Z</cp:lastPrinted>
  <dcterms:modified xsi:type="dcterms:W3CDTF">2023-03-22T11:30:00Z</dcterms:modified>
  <cp:revision>22</cp:revision>
  <dc:subject/>
  <dc:title/>
</cp:coreProperties>
</file>